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sledky MOPED CUP Radvanice 201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ál Haná cup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KOPAL Milan      Němč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GURKA Marián     Rychtá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LKA Petr              Hol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HOŘAVA Petr       Rychtá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MIKULÁŠEK Erik Rychtářov </w:t>
      </w:r>
    </w:p>
    <w:p>
      <w:pPr>
        <w:pStyle w:val="Normal"/>
        <w:rPr/>
      </w:pPr>
      <w:r>
        <w:rPr>
          <w:sz w:val="20"/>
          <w:szCs w:val="20"/>
        </w:rPr>
        <w:t>6. ŠROMOTA Adam  Farář team Radsla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KANKA Josef          Rychtá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HUDÝ Michal      Rychtář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ginál Haná cup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ATULÍK Lukáš     Fofr team Tlumač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UDRNA Martin     Beruška racing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LÁTAL David          Moped team Krá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RATOCHVÍLA Václav  Jawa team B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VRTĚLKA Jaroslav st. Moped team Radv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HERZOG Jiří           Beruška racing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ANDRÝSEK Karel  Fofr team Tlumač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BLAŤÁK Petr          Nahošo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RÁBEK Ladislav  Lito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KOSTŮR Marcel    Moped team Krá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LÁTALOVÁ Marie Moped team Krá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VÁGNER František Moped Veselíč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FIGUR Petr            Moped team Radv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KRATOCHVÍLOVÁ Jarmila  Jawa team B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HOFMAN Radim  Moped team Krá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PÍPAL Pavel         Olomou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MIKŠÍK Marek     Záhorská stř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FALTÝNEK Jan   Proseb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ŘEHÁK Antonín  Moped team Králí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KUBAN Petr        Farář team Radsla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6:00Z</dcterms:created>
  <dc:creator>Tonda</dc:creator>
  <dc:description/>
  <dc:language>en-US</dc:language>
  <cp:lastModifiedBy>Tonda</cp:lastModifiedBy>
  <dcterms:modified xsi:type="dcterms:W3CDTF">2011-08-21T12:14:00Z</dcterms:modified>
  <cp:revision>1</cp:revision>
  <dc:subject/>
  <dc:title>Výsledky MOPED CUP Radvanice 2011</dc:title>
</cp:coreProperties>
</file>